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2654935" cy="257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jc w:val="center"/>
        <w:rPr>
          <w:rFonts w:ascii="TH SarabunIT๙" w:hAnsi="TH SarabunIT๙" w:cs="TH SarabunIT๙"/>
          <w:b/>
          <w:b/>
          <w:bCs/>
          <w:sz w:val="124"/>
          <w:szCs w:val="124"/>
        </w:rPr>
      </w:pPr>
      <w:r>
        <w:rPr>
          <w:rFonts w:ascii="TH SarabunIT๙" w:hAnsi="TH SarabunIT๙" w:cs="TH SarabunIT๙"/>
          <w:b/>
          <w:b/>
          <w:bCs/>
          <w:sz w:val="124"/>
          <w:sz w:val="124"/>
          <w:szCs w:val="124"/>
        </w:rPr>
        <w:t>แผน</w:t>
      </w:r>
      <w:r>
        <w:rPr>
          <w:rFonts w:ascii="TH SarabunIT๙" w:hAnsi="TH SarabunIT๙" w:cs="TH SarabunIT๙"/>
          <w:b/>
          <w:b/>
          <w:bCs/>
          <w:sz w:val="124"/>
          <w:sz w:val="124"/>
          <w:szCs w:val="124"/>
        </w:rPr>
        <w:t>บริหารความต่อเนื่องขององค์การ</w:t>
      </w:r>
    </w:p>
    <w:p>
      <w:pPr>
        <w:pStyle w:val="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4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  <w:t>Business Continuity Plan</w:t>
      </w:r>
    </w:p>
    <w:p>
      <w:pPr>
        <w:pStyle w:val="24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24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บิก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จอมบึ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รัฐมนตรีในการประชุมเมื่อวันที่  ๒๔  เมษายน  ๒๕๕๕  มีมติเห็นชอบกับแนวทางและมาตรการที่กำหนดให้หน่วยงานของรัฐทั้งระดับกรม  จังหวัด  สถาบันอุดมศึกษา  องค์กรปกครองส่วนท้องถิ่น  องค์การมหาชน  และรัฐวิสาหกิจ  ดำเนินการบริหารความพร้อมต่อสภาวะวิกฤติขององค์การ  เพื่อให้สามารถปฏิบัติงานในภารกิจหลักหรืองานบริการที่สำคัญได้อย่างต่อเนื่องแม้เกิดสภาวะวิกฤต  และ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ได้รับมอบหมายให้เป็นหน่วยงานหลักในการสนับสนุนการดำเนินการ  ได้กำหนดให้ทุกส่วนราชการจัดทำแผนบริหารความต่อเนื่องขององค์การ  พร้อมกับทดสอบ  ซักซ้อม  และปรับปรุงแผนให้แล้วเสร็จภายในเดือนพฤศจิกายน  ๒๕๕๖  เพื่อเตรียมความพร้อมต่อสภาวะวิกฤต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บิกไพร  ได้จัดทำแผนบริหารความต่อเนื่องขององค์การฉบับนี้ขึ้น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กรมส่งเสริมการปกครองท้องถิ่น  ที่  มท  ๐๘๑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๑๙๖๔  ลงวันที่  ๙  กันยายน  ๒๕๕๖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ดำเนินการเตรียมความพร้อมต่อสภาวะวิกฤต  เพื่อใช้เป็นแนวทางในการเตรียมความพร้อมและสามารถบริหารจัดการองค์การให้สามารถปฏิบัติงานในภารกิจหลักหรืองานบริการที่สำคัญได้อย่างต่อเนื่องแม้เกิดสภาวะวิกฤตได้อย่างต่อเนื่อง  เป็นระบบ  และมีประสิทธิภาพ  แม้ต้องประสบสถานการณ์วิกฤต  อันจะส่งผลต่อความเชื่อมั่นในระบบการให้บริการประชาชนขององค์การบริหารส่วนตำบลเบิกไพร  และระบบการให้บริการภาครัฐในภาพรวม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บิกไพ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๒๕๕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คิดพื้นฐานในการจัดทำแผนบริหารความต่อเน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ในการจัดทำแผนบริหารความต่อเน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มุติฐานในการจัดทำแผนบริหารความต่อเน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กิจกรรม  กระบวนการ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ลิตภัณฑ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เสี่ยง  ภัยคุกคาม  และผลกระท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ระทบต่อกระบวนการ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ที่จำเป็นต้องใช้เพื่อให้การดำเนินงานต่อเนื่องในภาวะวิกฤ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และแนวทางในการบริหารความต่อเน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ทีมบริหารความต่อเน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บริหารความต่อเน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บริหารความต่อเนื่องขององค์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usiness Continuity Plan : BCP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บิกไพร  ฉบับนี้  จัดทำขึ้นเพื่อให้องค์การบริหารส่วนตำบลเบิกไพร  ในราชการส่วนท้องถิ่นสามารถนำไปใช้ในการตอบสนองและปฏิบัติงานในสภาวะวิกฤตหรือเกิดเหตุการณ์ฉุกเฉินต่างๆ  ซึ่งส่งผลให้องค์การบริหารส่วนตำบลเบิกไพร  ต้องหยุดการดำเนินงาน  หรือไม่สามารถปฏิบัติงานได้อย่างต่อเนื่อง  ให้สามารถปฏิบัติงานบริการหลักที่มีความสำคัญได้อย่างต่อเนื่อง  เป็นระบบ  และมีประสิทธิภาพ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คิดพื้นฐานในการจัดทำแผนบริหารความต่อเนื่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ความต่อเน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usiness Continuity Management : BCM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ือองค์รวมของกระบวนการบริหารซึ่งบ่งภัยคุกคามขององค์กรและผลกระทบของภัยคุกคามนั้นต่อการดำเนินธุรกิจ  และให้แนวทางในการสร้างขีดความสามารถให้องค์กรมีความยืดหยุ่น  เพื่อการตอบสนองและปกป้องผลประโยชน์ของผู้มีส่วนได้เสีย  ชื่อเสียง  ภาพลักษณ์  และกิจกรรมที่สร้างมูลค่าที่มีประสิทธิ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บริหารความต่อเนื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อบสนองต่อสภาวะวิกฤ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ในระดับแรกเป็นการจัดการแผนเผชิญเหตุ  ที่แสดงให้เห็นว่าทำอย่างไรให้การปฏิบัติงานมีความต่อเนื่องและสามารถให้บริหารได้เมื่อเกิดเหตุการณ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มื่อเหตุการณ์ขยายวงกว้างในระดับเกิดความเสียหาย  จะเริ่มเป็นวิกฤตขององค์กร  องค์กรจึงต้องมีการบริหารจัดการความต่อเนื่องทางธุรกิจ  รวมทั้งการกอบกู้ให้กลับมาทำงานได้เป็นปกติ  ดังนั้นวัตถุประสงค์ของการบริหารความต่อเนื่องคือ  เพื่อให้องค์กรสามารถให้บริการได้ในระดับหนึ่งแม้จะประสบสถานการณ์วิกฤต  ซึ่งหน่วยงานต้องหาคำตอบว่าระดับใดที่คิดว่าเหมาะสมและจำเป็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ามารถใช้เป็นแนวทางการปฏิบัติได้จริงเมื่อเกิดภาวะวิกฤ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ในการจัดทำแผนบริหารความต่อเนื่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บริหารความต่อเนื่องขององค์การบริหารส่วนตำบลเบิกไพรในสภาวะวิกฤ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เบิกไพรมีการเตรียมความพร้อมในการรับมือกับสภาวะวิกฤตหรือเหตุการณ์ฉุกเฉินต่างๆ ที่เกิด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ผลกระทบจากการหยุดชะงักในการปฏิบัติงานหรือการให้บริการขององค์การบริหารส่วนตำบลเบิกไพ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รเทาความเสียหายให้อยู่ในสภาที่ยอมรับได้  และลดระดับความรุนแรงของผลกระทบที่เกิด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รับบริการและผู้มีส่วนได้เสียขององค์การบริหารส่วนตำบลเบิกไพร มีความเชื่อมั่นในศักยภาพขององค์การบริหารส่วนตำบลเบิกไพร  แม้ต้องเผชิญกับเหตุการณ์ร้ายแรงและส่งผลกระทบจนทำให้การดำเนินงานขององค์การบริหารส่วนตำบลเบิกไพรต้องหยุดชะงั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มมุติฐานในการจัดทำแผนบริหารความต่อเนื่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ฉุกเฉินที่เกิดขึ้น  ไม่ได้ส่งผลกระทบต่อสถานที่ปฏิบัติงานสำรองที่ได้จัดเตรียมไว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ารสานเทศสำรอง  ไม่ได้ส่งผลกระทบจากเหตุการณ์ฉุกเฉินเช่นเดียวกับระบบสารสนเทศหลั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บุกิจกรรม  กระบวนการ  และ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รือผลิตภัณฑ์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05"/>
        <w:gridCol w:w="29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กี่ยวกับงานสารบรรณ  งานบริหารงานบุคคล  งานเลือกตั้ง  งานกิจการสภา  งานตรวจสอบภายใน  งานอำนวยการและข้อมูลข่าวสาร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พัฒนา  งานวิชาการ  งานสารสนเทศและระบบคอมพิวเตอร์  งานงบประมาณ  งานข้อมูลและการประชาสัมพันธ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  งานดำเนินการทางคดีและศาลปกครอง  งานร้องเรียนร้องทุกข์และอุทธรณ์  งานระเบียบการคลัง  งานข้อบัญญัต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  งานป้องกัน  งานช่วยเหลือฟื้นฟู  งานดับเพลิงและกู้ภั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สังคมสงเคราะห์  งานสงเคราะห์เด็ก สตรี คนชรา คนพิการ และผู้ด้อยโอกาส  งานพัฒนาคุณภาพชีวิตเด็ก สตรี คนชรา และผู้ประสบปัญหาความยากจน  งานปัญหาแรงงานในพื้นที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นุรักษ์ป่าไม้ ทรัพยากรธรรมชาติและสิ่งแวดล้อ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งินเบิกจ่ายเงิน  งานจัดทำฎีกาเบิกจ่ายเงิน  งานเก็บรักษาเงิ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ัญชี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  งานทะเบียนคุมการเบิกจ่าย  งานงบการเงินและงบทดลอ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  งานพัฒนารายได้  งานควบคุมกิจการค้าและค่าปรับ  งานทะเบียนควบคุมและเร่งรัดรายได้  งานทะเบียนทรัพย์สินและแผนที่ภาษ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  งานทะเบียนเบิกจ่ายพัสดุ ครุภัณฑ์และยานพาหน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  งานก่อสร้างและบูรณะสะพานและโครงการพิเศษ  งานสาธารณูปโภค  งานบำรุงรักษาเครื่องจักรและยานพาหน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ถาปัตยกรรมและมัณฑนศิลป์  งานวิศวกรรม  งานประเมินราคา  งานควบคุมการก่อสร้างอาคาร  งานบริการข้อมูลและหลักเกณฑ์  งานออกแบ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วิชาการ  งานจัดการศึกษา  งานนิเทศการศึกษ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นอกระบบและส่งเสริมอาชีพ  งานกิจกรรมพัฒนาเด็กและเยาวชน 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 ศาสนา ศิลปะ และวัฒนธรรม  งานกีฬาและสันทนาการ  งานบริหารทั่ว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43355</wp:posOffset>
                      </wp:positionH>
                      <wp:positionV relativeFrom="paragraph">
                        <wp:posOffset>-290195</wp:posOffset>
                      </wp:positionV>
                      <wp:extent cx="598932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6pt;height:28.5pt;mso-wrap-distance-left:9.05pt;mso-wrap-distance-right:9.05pt;mso-wrap-distance-top:0pt;mso-wrap-distance-bottom:0pt;margin-top:-22.85pt;mso-position-vertical-relative:text;margin-left:-1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ความเสี่ยง  ภัยคุกคาม  และผลกระท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 ได้กำหนดภารกิจขององค์การบริหารส่วนตำบล เป็น  ๗  ด้าน  ได้แก่  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่งเสริมคุณภาพชีวิต   ด้านการจัดระเบียบชุมชน   สังคม   และการรักษาความสงบเรียบร้อย   ด้านการวางแผน  การส่งเสริมการลงทุน  พาณิชกรรมและการท่องเที่ยว  ด้านการบริหารจัดการ  และการอนุรักษ์ทรัพยากรธรรมชาติและสิ่งแวดล้อม  ด้านการศาสนา  ศิลปวัฒนธรรม  จารีตประเพณี  และภูมิปัญญาท้องถิ่น  ด้านการบริหารจัดการและการสนับสนุนการปฏิบัติภารกิจของส่วนราชการและองค์กรปกครองส่วนท้องถิ่น  ซึ่งองค์การบริหารส่วนตำบลเบิกไพร ได้วิเคราะห์แล้วเห็นว่ามีภารกิจหลักจำนวน  ๗  ภารกิ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รกิจรองจำนวน  ๔  ภารกิ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  สังคม   และการรักษาความสงบเรียบร้อ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างแผน  การส่งเสริมการลงทุ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บิกไพร ตั้งอยู่ที่  ที่ทำการองค์การบริหารส่วนตำบลเบิกไพร อำเภอจอมบึง  จังหวัดราชบุรี  มีจำนวนผู้บริหาร  สมาชิกสภา  พนักงานส่วนตำบล  และลูกจ้างที่ปฏิบัติราชการอยู่ในพื้นที่ปฏิบัติงานทั้งสิ้น  ๖๑  คน เมื่อได้วิเคราะห์ข้อมูลเพื่อระบุความเสี่ยงภัยคุกคามที่มีโอกาสเกิดขึ้นในพื้นที่ปฏิบัติงาน โดยอาศัยแนวทางการวิเคราะห์ผลกระทบต่อทรัพยากร  ๕  ด้าน  ได้แก่  ด้านอาคารสถานที่ปฏิบัติงานหลัก   ด้านวัสดุอุปกรณ์ที่สำคัญ  ด้านเทคโนโลยีสารสนเทศและข้อมูลที่สำคัญ  ด้านบุคลากรหลัก  และด้านคู่ค้าผู้ให้บริการผู้มีส่วนได้เสียที่สำคัญ  แล้วสรุปความเสี่ยง  ภัยคุกคามขององค์การบริหารส่วนตำบลเบิกไพรได้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275"/>
        <w:gridCol w:w="124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และภัยคุกคาม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ทบ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สถานที่ปฏิบัติงานหล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ที่สำคั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สารสนเทศและข้อมูลที่สำคั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ลั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ค้าผู้ให้บริการผู้มีส่วนได้เสียที่สำคั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ลาจ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ผลกระทบต่อกระบวนการทำ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บิกไพร  ได้ดำเนินการประเมินผลกระทบต่อกระบวนการดำเนินงานหรือวิเคราะห์ผลกระทบทางธุรกิจ  </w:t>
      </w:r>
      <w:r>
        <w:rPr>
          <w:rFonts w:cs="TH SarabunIT๙" w:ascii="TH SarabunIT๙" w:hAnsi="TH SarabunIT๙"/>
          <w:sz w:val="32"/>
          <w:szCs w:val="32"/>
        </w:rPr>
        <w:t xml:space="preserve">(Business Impact Analysis) 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เคราะห์กระบวนการดำเนินงานตามส่วนราชการ  เพื่อพิจารณาถึงระดับของผลกระทบ  และระยะเวลาที่ยอมให้งานสะดุดหยุดชะงัก  พบว่ามีกระบวนการดำเนินงานภาพรวมในระดับองค์การที่จะได้รับผลกระทบจากสภาวะวิกฤตในระดับสูง  และไม่สามารถยอมให้งานสะดุดหยุดชะงักได้เกิน ๑ วัน  จำนวน ๑๑ กระบวนงาน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709"/>
        <w:gridCol w:w="19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ยอมให้งานสะดุดหยุดชะงั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กี่ยวกับงานสารบรรณ  งานบริหารงานบุคคล  งานเลือกตั้ง  งานกิจการสภา  งานตรวจสอบภายใน  งานอำนวยการและข้อมูลข่าวส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วัน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พัฒนา งานวิชาการ  งานสารสนเทศและระบบคอมพิวเตอร์ งานงบประมาณงานข้อมูลและการประชา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วั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  งานดำเนินการทางคดีและศาลปกครอง  งานร้องเรียนร้องทุกข์และอุทธรณ์  งานระเบียบการคลัง  งานข้อบัญญ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วั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  งานป้องกัน  งานช่วยเหลือฟื้นฟู  งานดับเพลิงและกู้ภ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ชั่วโม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สังคมสงเคราะห์  งานสงเคราะห์เด็ก สตรี คนชรา คนพิการ และผู้ด้อยโอกาส  งานพัฒนาคุณภาพชีวิตเด็ก สตรี คนชรา และผู้ประสบปัญหาความยากจน  งานปัญหาแรงงานในพื้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วั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นุรักษ์ป่าไม้ ทรัพยากรธรรมชาติและสิ่งแวดล้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วั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งินเบิกจ่ายเงิน  งานจัดทำฎีกาเบิกจ่ายเงิน  งานเก็บรักษาเง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วั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ัญชี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  งานทะเบียนคุมการเบิกจ่าย  งานงบการเงินและงบทดล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วั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  งานพัฒนารายได้  งานควบคุมกิจการค้าและค่าปรับ  งานทะเบียนควบคุมและเร่งรัดรายได้  งานทะเบียนทรัพย์สินและแผนที่ภาษ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วั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  งานทะเบียนเบิกจ่ายพัสดุ ครุภัณฑ์และยานพาหน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วั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  งานก่อสร้างและบูรณะสะพานและโครงการพิเศษ  งานสาธารณูปโภค  งานบำรุงรักษาเครื่องจักรและยานพาหนะ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วั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ถาปัตยกรรมและมัณฑนศิลป์  งานวิศวกรรม  งานประเมินราคา  งานควบคุมการก่อสร้างอาคาร  งานบริการข้อมูลและหลักเกณฑ์  งานออกแบ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วั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ระบบผังเมือง  งานระบบข้อมูลและแผนที่เส้นทางคม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วั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วิชาการ  งานจัดการศึกษา  งานนิเทศ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วั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นอกระบบและส่งเสริมอาชีพ  งานกิจกรรมพัฒนาเด็กและเยาวชน  งานประเพณี ศาสนา ศิลปะ และวัฒนธรรม  งานกีฬาและสันทนาการ  งานบริหาร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วั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รัพยากรที่จำเป็นต้องใช้เพื่อให้การดำเนินงานต่อเนื่องในภาวะวิกฤ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บริหารความต่อเนื่องในสภาวะวิกฤตหรือเมื่อเกิดเหตุการณ์ฉุกเฉินต่างๆ  ที่เป็นผลให้องค์การบริหารส่วนตำบลเบิกไพร ต้องหยุดการดำเนินงาน หรือไม่สามารถปฏิบัติงานได้อย่างต่อเนื่อง ให้สามารถปฏิบัติงานในกระบวนการทำงานที่สำคัญดังกล่าวข้างต้นได้อย่างต่อเนื่อง  เป็นระบบ  และมีประสิทธิภาพ  องค์การบริหารส่วนตำบลเบิกไพร ได้วิเคราะห์ทรัพยากรที่จำเป็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ใช้  เพื่อให้สามารถปฏิบัติงานได้อย่างต่อเนื่องในภาวะวิกฤตของแต่ละกระบวนงาน  ดังนี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275"/>
        <w:gridCol w:w="124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ที่จำเป็นต้องใช้เพื่อให้การดำเนินงานต่อเนื่อ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สถานที่ปฏิบัติงานหล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ที่สำคั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สารสนเทศและข้อมูลที่สำคั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ลั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ค้าผู้ให้บริการผู้มีส่วนได้เสียที่สำคั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กี่ยวกับงานสารบรรณ  งานบริหารงานบุคคล  งานเลือกตั้ง  งานกิจการสภา  งานตรวจสอบภายใน  งานอำนวยการและข้อมูลข่าว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ปฏิบัติงานสำ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ถ่ายเอก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พื้นฐา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ชื่อมโยงอินเตอร์เน็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เชื่อมโยงเครื่อข่ายอินเตอร์เน็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พัฒนา  งานวิชาการ  งานสารสนเทศและระบบคอมพิวเตอร์  งานงบประมาณ  งานข้อมูลและการประชาสัม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ปฏิบัติงานสำ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ถ่ายเอก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ชื่อมโยงอินเตอร์เน็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เชื่อมโยงเครื่อข่ายอินเตอร์เน็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  งานดำเนินการทางคดีและศาลปกครอง  งานร้องเรียนร้องทุกข์และอุทธรณ์  งานระเบียบการคลัง  งานข้อบัญญ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ปฏิบัติงานสำ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ถ่ายเอก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ชื่อมโยงอินเตอร์เน็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เชื่อมโยงเครื่อข่ายอินเตอร์เน็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  งานป้องกัน  งานช่วยเหลือฟื้นฟู  งานดับเพลิงและกู้ภั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ปฏิบัติงานสำ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ถ่ายเอก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ชื่อมโยงอินเตอร์เน็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เชื่อมโยงเครื่อข่ายอินเตอร์เน็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สังคมสงเคราะห์  งานสงเคราะห์เด็ก สตรี คนชรา คนพิการ และผู้ด้อยโอกาส  งานพัฒนาคุณภาพชีวิตเด็ก สตรี คนชรา และผู้ประสบปัญหาความยากจน  งานปัญหาแรงงานใน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ปฏิบัติงานสำ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ถ่ายเอก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ชื่อมโยงอินเตอร์เน็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เชื่อมโยงเครื่อข่ายอินเตอร์เน็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นุรักษ์ป่าไม้ ทรัพยากรธรรมชาติ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ปฏิบัติงานสำ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ถ่ายเอก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ชื่อมโยงอินเตอร์เน็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เชื่อมโยงเครื่อข่ายอินเตอร์เน็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งินเบิกจ่ายเงิน  งานจัดทำฎีกาเบิกจ่ายเงิน  งานเก็บรักษา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ปฏิบัติงานสำ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ถ่ายเอก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ขีย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604135</wp:posOffset>
                      </wp:positionH>
                      <wp:positionV relativeFrom="paragraph">
                        <wp:posOffset>-280670</wp:posOffset>
                      </wp:positionV>
                      <wp:extent cx="598932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6pt;height:28.5pt;mso-wrap-distance-left:9.05pt;mso-wrap-distance-right:9.05pt;mso-wrap-distance-top:0pt;mso-wrap-distance-bottom:0pt;margin-top:-22.1pt;mso-position-vertical-relative:text;margin-left:-20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ชื่อมโยงอินเตอร์เน็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เชื่อมโยงเครื่อข่ายอินเตอร์เน็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ัญชี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  งานทะเบียนคุมการเบิกจ่าย  งานงบการเงินและงบทดล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ปฏิบัติงานสำ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ถ่ายเอก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ชื่อมโยงอินเตอร์เน็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เชื่อมโยงเครื่อข่ายอินเตอร์เน็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  งานพัฒนารายได้  งานควบคุมกิจการค้าและค่าปรับ  งานทะเบียนควบคุมและเร่งรัดรายได้  งานทะเบียนทรัพย์สินและแผนที่ภาษ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ปฏิบัติงานสำ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ถ่ายเอก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ชื่อมโยงอินเตอร์เน็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เชื่อมโยงเครื่อข่ายอินเตอร์เน็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  งานทะเบียนเบิกจ่ายพัสดุ ครุภัณฑ์และยานพาห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ปฏิบัติงานสำ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ถ่ายเอก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ชื่อมโยงอินเตอร์เน็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เชื่อมโยงเครื่อข่ายอินเตอร์เน็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  งานก่อสร้างและบูรณะสะพานและโครงการพิเศษ  งานสาธารณูปโภค  งานบำรุงรักษาเครื่องจักรและยานพาห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ปฏิบัติงานสำ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ถ่ายเอก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ชื่อมโยงอินเตอร์เน็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เชื่อมโยงเครื่อข่ายอินเตอร์เน็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ถาปัตยกรรมและมัณฑนศิลป์  งานวิศวกรรม  งานประเมินราคา  งานควบคุมการก่อสร้างอาคาร  งานบริการข้อมูลและหลักเกณฑ์  งานออกแบ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ปฏิบัติงานสำ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ถ่ายเอก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ชื่อมโยงอินเตอร์เน็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เชื่อมโยงเครื่อข่ายอินเตอร์เน็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ระบบผังเมือง  งานระบบข้อมูลและแผนที่เส้นทางคมนา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ปฏิบัติงานสำ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ถ่ายเอก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ชื่อมโยงอินเตอร์เน็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เชื่อมโยงเครื่อข่ายอินเตอร์เน็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วิชาการ  งานจัดการศึกษา  งานนิเทศ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ปฏิบัติงานสำ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ถ่ายเอก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ชื่อมโยงอินเตอร์เน็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เชื่อมโยงเครื่อข่ายอินเตอร์เน็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นอกระบบและส่งเสริมอาชีพ  งานกิจกรรมพัฒนาเด็กและเยาวชน  งานประเพณี ศาสนา ศิลปะ และวัฒนธรรม  งานกีฬาและสันทนาการ  งานบริหาร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ปฏิบัติงานสำ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ถ่ายเอก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ชื่อมโยงอินเตอร์เน็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เชื่อมโยงเครื่อข่ายอินเตอร์เน็ต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ลยุทธ์และแนวทางในการบริหารความต่อเนื่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บิกไพร  ได้กำหนดกลยุทธ์และแนวทางในการบริหารความต่อเนื่องในกรณีเกิดสภาวะวิกฤติไว้ดังนี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และแนวทางในการบริหารความต่อเนื่อ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ภาพ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สถานที่ปฏิบัติง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โรงเรียนบ้านเบิกไพร  เพื่อเตรียมอาคารสถานที่ปฏิบัติงา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เครื่องคอมพิวเตอร์พกพา เครื่องพิมพ์ อุปกรณ์ด้านเทคโนโลยีสารสนเทศอื่น  เพื่อรองรับการใช้งา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การ์ดโทรศัพท์  เพื่อรองรับการเชื่อมต่อระบบอินเตอร์เน็ต  กรณีผู้ให้บริการอินเตอร์เน็ตในระบบปกติไม่สามารถให้บริการได้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เครื่องถ่ายเอกสาร  โทรศัพท์พื้นฐาน  โทรสาร  กระดาษ  เครื่องเขียน  รถยนต์  เพื่อรองรับการใช้งา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เครื่อง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ที่จำเป็น  โดยการจัดซื้อจัดจ้างด้วยวิธีพิเศ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งานเทคโนโลยีหรือระบบสารสนเท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งานเทคโนโลยีหรือระบบสารสนเทศสำรอง  มีการสำรองข้อมูลและทดสอบความพร้อมใช้งานอย่างสม่ำเสมอ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มีการปฏิบัติงานโดยไม่ใช้ระบบเทคโนโลยีไปก่อน  แล้วจึงนำข้อมูลเข้าระบบสารสนเทศเมื่อกลับคืนสู่สภาวะปกต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ตัวบุคลากรหลัก  บุคลากรสำรองในการปฏิบัติงานทดแทนในส่วนราชการเดียวกัน  และมีหมายเลขโทรศัพท์ที่สามารถติดต่อได้ชัดเจ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มีคู่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  เพื่อเรียกใช้บริการในกรณีเกิดสภาวะวิกฤต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กระจายความเสี่ยง  โดยจัดให้มีคู่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มากกว่า ๑ รา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และทีมบริหารความต่อเนื่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แผนบริหารความต่อเน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usiness Continuity Plan : BCP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บิกไพร  สามารถนำไปปฏิบัติได้อย่างมีประสิทธิภาพและเกิดประสิทธิผล  เนื่องจากเป็นส่วนราชการที่มีขนาดเล็ก  บุคลากรไม่มาก  ซึ่งจากรูปแบบที่สำนักงาน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นำโครงสร้างและคำบรรยายลักษณะงานมาพิจารณากำหนดกระบวนการปฏิบัติงานของหน่วยงาน  ทำให้องค์การบริหารส่วนตำบลเบิกไพรจะมี  ๑๕  งาน  ซึ่งเยอะเกินไปและไม่เกิดความเหมาะสม  จึงกำหนดให้มีคณะบริหารความต่อเนื่อง  </w:t>
      </w:r>
      <w:r>
        <w:rPr>
          <w:rFonts w:cs="TH SarabunIT๙" w:ascii="TH SarabunIT๙" w:hAnsi="TH SarabunIT๙"/>
          <w:sz w:val="32"/>
          <w:szCs w:val="32"/>
        </w:rPr>
        <w:t>(BCP Team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บิกไพร  แยกตามส่วนราชการ  ซึ่งมีงานทั้ง  ๑๕  งานอยู่ในส่วนราชการนั้นแล้ว  โดยที่โครงสร้างประกอบ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คณะบริหารความต่อเน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ยังว่างให้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หัวหน้าคณะบริหารความต่อเน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ยังว่างให้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คณะบริหารความต่อเนื่อ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ปลัด 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ฏิบัติหน้าที่หัวหน้าคณะฯ ให้มอบผู้อื่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ีมบริหารความต่อเนื่อง  ซึ่งประกอบด้วย  หัวหน้าทีม  และทีมงาน  จำนวน  ๔  ทีม  ได้แก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ทีมบริหารความต่อเนื่อง ๑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ทีมบริหารความต่อเนื่อง ๒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ทีมบริหารความต่อเนื่อง ๓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่วนโยธ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ทีมบริหารความต่อเนื่อง ๔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ศึกษาฯ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1445</wp:posOffset>
                </wp:positionV>
                <wp:extent cx="231394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คณะผู้บริหารความ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27.7pt;mso-wrap-distance-left:9.05pt;mso-wrap-distance-right:9.05pt;mso-wrap-distance-top:0pt;mso-wrap-distance-bottom:0pt;margin-top:10.35pt;mso-position-vertical-relative:text;margin-left:128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คณะผู้บริหารความ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19685</wp:posOffset>
                </wp:positionV>
                <wp:extent cx="635" cy="1095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186690</wp:posOffset>
                </wp:positionV>
                <wp:extent cx="231394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คณะผู้บริหารความ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27.7pt;mso-wrap-distance-left:9.05pt;mso-wrap-distance-right:9.05pt;mso-wrap-distance-top:0pt;mso-wrap-distance-bottom:0pt;margin-top:14.7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คณะผู้บริหารความ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3095</wp:posOffset>
                </wp:positionH>
                <wp:positionV relativeFrom="paragraph">
                  <wp:posOffset>213360</wp:posOffset>
                </wp:positionV>
                <wp:extent cx="243713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ประสา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ผู้บริหารความ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7.7pt;mso-wrap-distance-left:9.05pt;mso-wrap-distance-right:9.05pt;mso-wrap-distance-top:0pt;mso-wrap-distance-bottom:0pt;margin-top:16.8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ประสาน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ผู้บริหารความ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01290</wp:posOffset>
                </wp:positionH>
                <wp:positionV relativeFrom="paragraph">
                  <wp:posOffset>178435</wp:posOffset>
                </wp:positionV>
                <wp:extent cx="476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6265</wp:posOffset>
                </wp:positionH>
                <wp:positionV relativeFrom="paragraph">
                  <wp:posOffset>196850</wp:posOffset>
                </wp:positionV>
                <wp:extent cx="41998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265</wp:posOffset>
                </wp:positionH>
                <wp:positionV relativeFrom="paragraph">
                  <wp:posOffset>196850</wp:posOffset>
                </wp:positionV>
                <wp:extent cx="635" cy="104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065</wp:posOffset>
                </wp:positionH>
                <wp:positionV relativeFrom="paragraph">
                  <wp:posOffset>196850</wp:posOffset>
                </wp:positionV>
                <wp:extent cx="635" cy="104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6140</wp:posOffset>
                </wp:positionH>
                <wp:positionV relativeFrom="paragraph">
                  <wp:posOffset>196850</wp:posOffset>
                </wp:positionV>
                <wp:extent cx="635" cy="104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7265</wp:posOffset>
                </wp:positionH>
                <wp:positionV relativeFrom="paragraph">
                  <wp:posOffset>196850</wp:posOffset>
                </wp:positionV>
                <wp:extent cx="635" cy="104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67310</wp:posOffset>
                </wp:positionV>
                <wp:extent cx="1200150" cy="847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มบริหารความต่อเนื่อง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ปล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66.7pt;mso-wrap-distance-left:9.05pt;mso-wrap-distance-right:9.05pt;mso-wrap-distance-top:0pt;mso-wrap-distance-bottom:0pt;margin-top:5.3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มบริหารความต่อเนื่อง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งานปลั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0335</wp:posOffset>
                </wp:positionH>
                <wp:positionV relativeFrom="paragraph">
                  <wp:posOffset>67310</wp:posOffset>
                </wp:positionV>
                <wp:extent cx="1200150" cy="847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มบริหารความต่อเนื่อง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การคลั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66.7pt;mso-wrap-distance-left:9.05pt;mso-wrap-distance-right:9.05pt;mso-wrap-distance-top:0pt;mso-wrap-distance-bottom:0pt;margin-top:5.3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มบริหารความต่อเนื่อง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การคลั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67310</wp:posOffset>
                </wp:positionV>
                <wp:extent cx="1200150" cy="847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มบริหารความต่อเนื่อง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โยธ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66.7pt;mso-wrap-distance-left:9.05pt;mso-wrap-distance-right:9.05pt;mso-wrap-distance-top:0pt;mso-wrap-distance-bottom:0pt;margin-top:5.3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มบริหารความต่อเนื่อง 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โยธ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1475</wp:posOffset>
                </wp:positionH>
                <wp:positionV relativeFrom="paragraph">
                  <wp:posOffset>67310</wp:posOffset>
                </wp:positionV>
                <wp:extent cx="1200150" cy="847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มบริหารความต่อเนื่อง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การศึกษ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66.7pt;mso-wrap-distance-left:9.05pt;mso-wrap-distance-right:9.05pt;mso-wrap-distance-top:0pt;mso-wrap-distance-bottom:0pt;margin-top:5.3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มบริหารความต่อเนื่อง 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การศึกษา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การกำหนดตัวบุคลากรหลักและบุคลากรสำรองของคณะบริหารความต่อเนื่อง  และทีมบริหารความต่อเนื่องแต่ละทีมไว้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9"/>
        <w:gridCol w:w="1744"/>
        <w:gridCol w:w="1822"/>
        <w:gridCol w:w="1667"/>
      </w:tblGrid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ลัก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สำร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มือถื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รรมรักษ์ บุตรน้ำเพช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๓ ๓๑๗๘๕๙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คณะบริหารความต่อเนื่อ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ูชาติ  ตั้งแสงทอ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นาย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๑ ๙๐๘๑๓๒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ไพโรจน์ ศรัทธาผล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นาย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๕ ๒๙๖๓๙๙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หัวหน้าคณะบริหารความต่อเนื่อ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อนันต์ สุทธิศรี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านุการนาย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๗ ๐๗๐๗๓๙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วนิดา  ชมภูพื้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๑ ๙๒๘๖๕๑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ทีมบริหารความต่อเนื่อง 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จิตติรัตน์ ปากวิเศษ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๙ ๔๘๖๙๖๐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ติดารัชต์ พิพัธนะกฟตย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การคลั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๑ ๑๙๗๔๙๗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ทีมบริหารความต่อเนื่อง ๒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ติดารัชต์ พิพัธนะกฟตย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งินและบัญช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๑ ๑๙๗๔๙๗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จราวุธ กาญจนการไก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โยธ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๙ ๕๔๗๙๙๒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ทีมบริหารความต่อเนื่อง 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วัลลภ พรมมิ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๓ ๓๑๒๑๑๔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ลวัฒน์ ศาระสาลิ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การศึกษ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๑ ๐๑๗๘๘๘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ทีมบริหารความต่อเนื่อง 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รรณพัชร อุ่นทา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คลาก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๔ ๗๒๖๔๒๔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ุดสายสวาท ชาญปรีชา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๑ ๙๑๕๑๔๖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ประสานงานคณะบริหารความต่อเนื่อ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ลวัฒน์ ศาระสาลิ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๑ ๐๑๗๘๘๘๑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มบริหารความต่อเนื่อง ๑ สำนักงานปลัด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2694"/>
        <w:gridCol w:w="1667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ทีม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ลัก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สำรอ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มือถื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วนิดา  ชมภูพื้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๑ ๙๒๘๖๕๑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จิตติรัตน์ ปากวิเศษ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๙ ๔๘๖๙๖๐๐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งาน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ลัก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สำรอ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มือถื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พจน์  เพ็งทา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น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เคราะห์นโยบายและแผ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๙ ๕๔๖๙๕๓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ึ่งฤทัย  จิตร์ใจ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นงานทั่วไป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๖ ๗๖๖๐๖๐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จิตติรัตน์ ปากวิเศษ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๙ ๔๘๖๙๖๐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วงเพ็ญ  ปานน้อ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พ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ชุมช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๙ ๐๖๕๐๔๗๒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รรณพัชร อุ่นทา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คลาก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๔ ๗๒๖๔๒๔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มอใจ  ศรัทธาผล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คลาก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๔ ๙๑๕๑๐๔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ณัฐพร  มาศศริทรัพย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พ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้องกันและบรรเทาสาธารณภั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๑ ๑๐๓๐๕๖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อนันตชัย แช่มมั่งค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พ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้องกันและบรรเทาสาธารณภั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๔ ๘๘๑๐๖๕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ปิยาภรณ์  น้อยดี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ธุร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๑ ๙๔๔๕๖๒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นิษฐา  บุตรน้ำเพช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นงานทั่วไป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ม่บ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๙ ๙๑๒๕๒๒๔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มบริหารความต่อเนื่อง ๒ ส่วนการคลัง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2694"/>
        <w:gridCol w:w="1667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ทีม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ลัก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สำรอ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มือถื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ติดารัชต์  พิพัธนะกฟตย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การคลั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๑ ๑๙๗๔๙๗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ญจนา  ท้าวญาติ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งินและบัญช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๒ ๒๙๖๖๖๓๐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งาน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ลัก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สำรอ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มือถื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ติดารัชต์  พิพัธนะกฟตย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การคลั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๑ ๑๙๗๔๙๗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ญจนา  ท้าวญาติ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งินและบัญช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๒ ๒๙๖๖๖๓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สงเดือน  ง่วนฮวด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พ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เก็บรายได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๓ ๗๘๓๕๑๕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นีย์  มั่นเอี่ยม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น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เก็บรายได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มบริหารความต่อเนื่อง ๓ ส่วนโยธา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2694"/>
        <w:gridCol w:w="1667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ทีม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ลัก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สำรอ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มือถื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จราวุธ  กาญจนการไก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โยธ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๙ ๕๔๗๙๙๒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วัลลภ พรมมิ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๓ ๓๑๒๑๑๔๑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งาน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ลัก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สำรอ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มือถื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จราวุธ  กาญจนการไก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โยธ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๙ ๕๔๗๙๙๒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วัลลภ พรมมิ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๓ ๓๑๒๑๑๔๑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มบริหารความต่อเนื่อง ๔ ส่วนการศึกษาฯ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2694"/>
        <w:gridCol w:w="1667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ทีม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ลัก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สำรอ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มือถื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ลวัฒน์ ศาระสาลิ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๑ ๐๑๗๘๘๘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วรรณา  ยิ้มประเสริฐ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น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ุร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๘ ๕๔๓๓๙๒๓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งาน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ลัก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สำรอ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มือถื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ลวัฒน์ ศาระสาลิ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๑ ๐๑๗๘๘๘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วรรณา  ยิ้มประเสริฐ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น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ุร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๘ ๕๔๓๓๙๒๓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การบริหารความต่อเนื่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เบิกไพร  สามารถปฏิบัติงานในสภาวะวิกฤตได้อย่างต่อเนื่อง  เป็นระบบ  และมีประสิทธิภาพ  จึงกำหนดขั้นตอนและแนวทางปฏิบัติกรณีเกิดสภาวะวิกฤตใน ๔ กรณ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ุทกภั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ัคคีภั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ฟด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ลาจ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ระบุ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ที่ผู้เกี่ยวข้องจะต้องถือปฏิบัติตามห้วงเวลาของการเกิดเหตุการณ์ในแต่ละเหตุการณ์ออกเป็น  ๓  ห้วงเวลา  ประกอบ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ริ่มมีสถานการณ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หตุการณ์พัฒนาเข้าสู่สภาวะวิกฤต  ซึ่งจะเป็นผลทำให้การปฏิบัติงานขององค์การบริหารส่วนตำบลเบิกไพรต้องหยุดชะงักล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หตุการณ์กลับเข้าสู่สภาวะปก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ให้นำแผนในการป้องกันและบรรเทาสาธารณภั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  ขององค์การบริหารส่วนตำบลเบิกไพร  มาใช้ร่วมด้วยโดยมีรายละเอียด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เหตุการณ์อุทกภั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ริ่มมีสถานการณ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ประสานงานคณะบริหารความต่อเนื่อง  ขององค์การบริหารส่วนตำบลเบิกไพร  ทำหน้าที่ในการติดตามข้อมูลข่าวสาร  และสถานการณ์การเกิดภัยอย่างใกล้ชิด  วิเคราะห์แนวโน้ม  และรายงานผู้บังคับบัญชาตามลำดับชั้นทุกระยะ  และแจ้งเวียน หรือแจ้งผ่านศูนย์วิทยุสื่อสาร  ให้ส่วนราชการทราบถึงสถานการณ์  อีกทั้งติดต่อประสานงานภายในองค์การบริหารส่วนตำบลเบิกไพร  และหน่วยงานอื่นภายนอกองค์การจนปิดสถานการณ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ัวหน้าคณะบริหารความต่อเนื่องประเมินลักษณะ  ขอบเขต  แนวโน้มของเหตุการณ์ที่เกิดขึ้น  เพื่อตัดสินใจประกาศใช้แผนบริหารความต่อเนื่อง  และการดำเนินการตามขั้นตอนและแนวทางการบริหารความต่อเนื่อง  ตลอดจนสรรหาทรัพยากรตามที่ได้กำหนดไว้ในแผนบริหารความต่อเนื่อ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๗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ัวหน้าทีมบริหารความต่อเนื่อง  สนับสนุนการปฏิบัติงานของหัวหน้าคณะบริหารความต่อเนื่อง  และดำเนินการตามขั้นตอนและแนวทางการบริหารความต่อเนื่อง  ตลอดจนสรรหาทรัพยากรที่ได้กำหนดไว้ในแผนบริหารความต่อเนื่องของส่วนราชการของต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ทีมงานในทีมบริหารความต่อเนื่อง  สำรองข้อมูลที่จำเป็นในการปฏิบัติงานซึ่งไม่ได้อยู่ในระบบสารสนเทศ  หรือระบบข้อมูลกลางลงอุปกรณ์สำรองข้อมูลเพื่อป้องกันการเสียหายของข้อมูล  รวมถึงการเตรียมการเป็นข้อมูลสำหรับการปฏิบัติงานในสภาวะวิกฤ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ผู้ประสานงานคณะบริหารความต่อเนื่อง  แจ้งรองหัวหน้าคณะบริหารความต่อเนื่อง  และแจ้งหัวหน้าทีมบริหารความต่อเนื่อง  เพื่อแจ้งข้อมูลให้กับบุคลากรในทีม  ตามกระบวนการ </w:t>
      </w:r>
      <w:r>
        <w:rPr>
          <w:rFonts w:cs="TH SarabunIT๙" w:ascii="TH SarabunIT๙" w:hAnsi="TH SarabunIT๙"/>
          <w:sz w:val="32"/>
          <w:szCs w:val="32"/>
        </w:rPr>
        <w:t>Call Tree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ทราบและเตรียมความพร้อมในเบื้องต้น  โดยกระบวนการ  </w:t>
      </w:r>
      <w:r>
        <w:rPr>
          <w:rFonts w:cs="TH SarabunIT๙" w:ascii="TH SarabunIT๙" w:hAnsi="TH SarabunIT๙"/>
          <w:sz w:val="32"/>
          <w:szCs w:val="32"/>
        </w:rPr>
        <w:t>Call Tree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เริ่มจา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คณะผู้บริหารความต่อเนื่อง  แจ้งหัวหน้าทีมบริหารความต่อเนื่องแต่ละที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ทีมบริหารความต่อเนื่องแต่ละทีมแจ้งที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๑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 ๑  แจ้งที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 ๒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 ๒  แจ้งที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 ๓  ต่อเนื่องเรื่อยไปจนกระทั่งครบทุกคนในทีมบริหารความต่อเนื่องแต่ละที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นสุดท้ายในทีม  ได้รับแจ้งข้อมูลเรียบร้อยแล้ว  ให้ติดต่อกลับไปยังหัวหน้าทีม  เพื่อยืนยันการรับทราบข้อมู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ไม่สามารถติดต่อบุคลากรหลักได้  ให้ติดต่อบุคลากรสำรอง  ตามลำดับที่ที่กำหนดไว้ในรายชื่อของทีมบริหารความต่อเนื่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หตุการณ์พัฒนาเข้าสู่สภาวะวิกฤต  ซึ่งจะเป็นผลทำให้การปฏิบัติงานขององค์การบริหารส่วนตำบลเบิกไพรต้องหยุดชะงักล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ประสานงานคณะบริหารความต่อเนื่องประสานงานกับส่วนราชการทุกส่วน  และโรงเรียนบ้านเบิกไพร  เพื่อเตรียมความพร้อมของสถานที่ปฏิบัติงานสำรอง  เครื่องมือ  วัสดุ  อุปกรณ์  ฯลฯ  ให้เรียบร้อย  พร้อมสำหรับการปฏิบัติงานของคณะบริหารความต่อเนื่อง  และทีมงานบริหารความต่อเนื่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ประสานงานคณะบริหารความต่อเนื่อง เสนอนายกองค์การบริหารส่วนตำบลเบิกไพร  ในฐานะหัวหน้าคณะบริหารความต่อเนื่องประกาศใช้แผนบริหารความต่อเนื่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ผู้ประสานงานคณะบริหารความต่อเนื่อง แจ้งรองหัวหน้าคณะบริหารความต่อเนื่องและแจ้งหัวหน้าทีมบริหารความต่อเนื่อง  เพื่อแจ้งข้อมูลให้กับบุคลากรในทีมบริหารความต่อเนื่องตามกระบวนการ  </w:t>
      </w:r>
      <w:r>
        <w:rPr>
          <w:rFonts w:cs="TH SarabunIT๙" w:ascii="TH SarabunIT๙" w:hAnsi="TH SarabunIT๙"/>
          <w:sz w:val="32"/>
          <w:szCs w:val="32"/>
        </w:rPr>
        <w:t>Call Tree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การประกาศใช้และปฏิบัติตามแผนบริหารความต่อเน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บุคลากรหลักไม่สามารถปฏิบัติงานได้ให้แจ้งบุคลากรสำ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ทีมบริหารความต่อเนื่องไปรายงานตัวเพื่อปฏิบัติหน้าที่  ณ  สถานที่ปฏิบัติงานสำรองที่กำหนด  ภายใน  ๒๔  ชั่วโมง  นับตั้งแต่ที่ได้รับแจ้งจากหัวหน้าที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งานป้องกันฯ และทีมกู้ชีพฉุกเฉินให้รายงานตัวภายใน  ๒  ชั่วโม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๘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ประชุมคณะบริหารความต่อเนื่อง  เพื่อสรุปสถานการณ์  ความพร้อมของบุคลากร  เครื่องมือ  วัสดุ  อุปกรณ์ ฯลฯ  รวมถึงรับทราบนโยบาย  แนวทาง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ทีมบริหารความต่อเนื่องปฏิบัติงานตามกระบวนงานที่รับผิดชอ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ทีมบริหารความต่อเนื่องที่ ๒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จ้าภาพในการจัดหาอาหาร  น้ำดื่ม  ที่พั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ำเป็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ณะบริหารความต่อเนื่อง  ติดตามการปฏิบัติงานของทีมบริหารความต่อเนื่อง  แก้ไขปัญหา  อุปสรรคที่เกิดขั้น  รวมถึงติดตามสถานการณ์ว่าได้กลับสู่สภาวะปกติแล้วหรือไม่  เพื่อตัดสินใจในการกลับมาปฏิบัติงาน  ณ  ที่ตั้งปก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หตุการณ์กลับเข้าสู่สภาวะปก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ทุกส่วนราชการตรวจสอบความเสียห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เพื่อให้เข้าสู่การทำงานในสภาวะปก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ัวหน้าทีมบริหารความต่อเนื่อง  รายงานให้หัวหน้าคณะบริหารความต่อเนื่องทรา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เหตุการณ์อัคคีภั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ริ่มมีสถานการณ์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ประสานงานคณะบริหารความต่อเนื่อง  ขององค์การบริหารส่วนตำบลเบิกไพร  ทำหน้าที่ในการติดตามข้อมูลข่าวสาร  และสถานการณ์การเกิดภัยอย่างใกล้ชิด  วิเคราะห์แนวโน้ม  และรายงานผู้บังคับบัญชาตามลำดับชั้นทุกระยะ  และแจ้งเวียน หรือแจ้งผ่านศูนย์วิทยุสื่อสาร  ให้ส่วนราชการทราบถึงสถานการณ์  อีกทั้งติดต่อประสานงานภายในองค์การบริหารส่วนตำบลเบิกไพร  และหน่วยงานอื่นภายนอกองค์การจนปิดสถานการณ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ัวหน้าคณะบริหารความต่อเนื่องประเมินลักษณะ  ขอบเขต  แนวโน้มของเหตุการณ์ที่เกิดขึ้น  เพื่อตัดสินใจประกาศใช้แผนบริหารความต่อเนื่อง  และการดำเนินการตามขั้นตอนและแนวทางการบริหารความต่อเนื่อง  ตลอดจนสรรหาทรัพยากรตามที่ได้กำหนดไว้ในแผนบริหารความต่อเนื่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ัวหน้าทีมบริหารความต่อเนื่อง  สนับสนุนการปฏิบัติงานของหัวหน้าคณะบริหารความต่อเนื่อง  และดำเนินการตามขั้นตอนและแนวทางการบริหารความต่อเนื่อง  ตลอดจนสรรหาทรัพยากรที่ได้กำหนดไว้ในแผนบริหารความต่อเนื่องของส่วนราชการของต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ทีมงานในทีมบริหารความต่อเนื่อง  สำรองข้อมูลที่จำเป็นในการปฏิบัติงานซึ่งไม่ได้อยู่ในระบบสารสนเทศ  หรือระบบข้อมูลกลางลงอุปกรณ์สำรองข้อมูลเพื่อป้องกันการเสียหายของข้อมูล  รวมถึงการเตรียมการเป็นข้อมูลสำหรับการปฏิบัติงานในสภาวะวิกฤ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ผู้ประสานงานคณะบริหารความต่อเนื่อง  แจ้งรองหัวหน้าคณะบริหารความต่อเนื่อง  และแจ้งหัวหน้าทีมบริหารความต่อเนื่อง  เพื่อแจ้งข้อมูลให้กับบุคลากรในทีม  ตามกระบวนการ </w:t>
      </w:r>
      <w:r>
        <w:rPr>
          <w:rFonts w:cs="TH SarabunIT๙" w:ascii="TH SarabunIT๙" w:hAnsi="TH SarabunIT๙"/>
          <w:sz w:val="32"/>
          <w:szCs w:val="32"/>
        </w:rPr>
        <w:t>Call Tree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ทราบและเตรียมความพร้อมในเบื้องต้น  โดยกระบวนการ  </w:t>
      </w:r>
      <w:r>
        <w:rPr>
          <w:rFonts w:cs="TH SarabunIT๙" w:ascii="TH SarabunIT๙" w:hAnsi="TH SarabunIT๙"/>
          <w:sz w:val="32"/>
          <w:szCs w:val="32"/>
        </w:rPr>
        <w:t>Call Tree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เริ่มจา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๙</w:t>
      </w:r>
    </w:p>
    <w:p>
      <w:pPr>
        <w:pStyle w:val="Normal"/>
        <w:autoSpaceDE w:val="false"/>
        <w:ind w:left="568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คณะผู้บริหารความต่อเนื่อง  แจ้งหัวหน้าทีมบริหารความต่อเนื่องแต่ละที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ทีมบริหารความต่อเนื่องแต่ละทีมแจ้งที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๑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 ๑  แจ้งที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 ๒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 ๒  แจ้งที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 ๓  ต่อเนื่องเรื่อยไปจนกระทั่งครบทุกคนในทีมบริหารความต่อเนื่องแต่ละที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นสุดท้ายในทีม  ได้รับแจ้งข้อมูลเรียบร้อยแล้ว  ให้ติดต่อกลับไปยังหัวหน้าทีม  เพื่อยืนยันการรับทราบข้อมู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ไม่สามารถติดต่อบุคลากรหลักได้  ให้ติดต่อบุคลากรสำรอง  ตามลำดับที่ที่กำหนดไว้ในรายชื่อของทีมบริหารความต่อเนื่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หตุการณ์พัฒนาเข้าสู่สภาวะวิกฤต  ซึ่งจะเป็นผลทำให้การปฏิบัติงานขององค์การบริหารส่วนตำบลเบิกไพรต้องหยุดชะงักล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ประสานงานคณะบริหารความต่อเนื่องประสานงานกับส่วนราชการทุกส่วน  และโรงเรียนบ้านเบิกไพร  เพื่อเตรียมความพร้อมของสถานที่ปฏิบัติงานสำรอง  เครื่องมือ  วัสดุ  อุปกรณ์  ฯลฯ  ให้เรียบร้อย  พร้อมสำหรับการปฏิบัติงานของคณะบริหารความต่อเนื่อง  และทีมงานบริหารความต่อเนื่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ประสานงานคณะบริหารความต่อเนื่อง เสนอนายกองค์การบริหารส่วนตำบลเบิกไพร  ในฐานะหัวหน้าคณะบริหารความต่อเนื่องประกาศใช้แผนบริหารความต่อเนื่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ผู้ประสานงานคณะบริหารความต่อเนื่อง แจ้งรองหัวหน้าคณะบริหารความต่อเนื่องและแจ้งหัวหน้าทีมบริหารความต่อเนื่อง  เพื่อแจ้งข้อมูลให้กับบุคลากรในทีมบริหารความต่อเนื่องตามกระบวนการ  </w:t>
      </w:r>
      <w:r>
        <w:rPr>
          <w:rFonts w:cs="TH SarabunIT๙" w:ascii="TH SarabunIT๙" w:hAnsi="TH SarabunIT๙"/>
          <w:sz w:val="32"/>
          <w:szCs w:val="32"/>
        </w:rPr>
        <w:t>Call Tree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การประกาศใช้และปฏิบัติตามแผนบริหารความต่อเน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บุคลากรหลักไม่สามารถปฏิบัติงานได้ให้แจ้งบุคลากรสำ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ทีมบริหารความต่อเนื่องไปรายงานตัวเพื่อปฏิบัติหน้าที่  ณ  สถานที่ปฏิบัติงานสำรองที่กำหนด  ภายใน  ๒๔  ชั่วโมง  นับตั้งแต่ที่ได้รับแจ้งจากหัวหน้าที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งานป้องกันฯ และทีมกู้ชีพฉุกเฉินให้รายงานตัวภายใน  ๒  ชั่วโม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ประชุมคณะบริหารความต่อเนื่อง  เพื่อสรุปสถานการณ์  ความพร้อมของบุคลากร  เครื่องมือ  วัสดุ  อุปกรณ์ ฯลฯ  รวมถึงรับทราบนโยบาย  แนวทาง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ทีมบริหารความต่อเนื่องปฏิบัติงานตามกระบวนงานที่รับผิดชอ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ทีมบริหารความต่อเนื่องที่ ๒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จ้าภาพในการจัดหาอาหาร  น้ำดื่ม  ที่พั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ำเป็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ณะบริหารความต่อเนื่อง  ติดตามการปฏิบัติงานของทีมบริหารความต่อเนื่อง  แก้ไขปัญหา  อุปสรรคที่เกิดขั้น  รวมถึงติดตามสถานการณ์ว่าได้กลับสู่สภาวะปกติแล้วหรือไม่  เพื่อตัดสินใจในการกลับมาปฏิบัติงาน  ณ  ที่ตั้งปก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๐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หตุการณ์กลับเข้าสู่สภาวะปก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ทุกส่วนราชการตรวจสอบความเสียห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เพื่อให้เข้าสู่การทำงานในสภาวะปก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ัวหน้าทีมบริหารความต่อเนื่อง  รายงานให้หัวหน้าคณะบริหารความต่อเนื่องทรา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เหตุการณ์ไฟด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ริ่มมีสถานการณ์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ประสานงานคณะบริหารความต่อเนื่อง  ขององค์การบริหารส่วนตำบลเบิกไพร  ทำหน้าที่ในการติดตามข้อมูลข่าวสาร  และสถานการณ์การเกิดภัยอย่างใกล้ชิด  วิเคราะห์แนวโน้ม  และรายงานผู้บังคับบัญชาตามลำดับชั้นทุกระยะ  และแจ้งเวียน หรือแจ้งผ่านศูนย์วิทยุสื่อสาร  ให้ส่วนราชการทราบถึงสถานการณ์  อีกทั้งติดต่อประสานงานภายในองค์การบริหารส่วนตำบลเบิกไพร  และหน่วยงานอื่นภายนอกองค์การจนปิดสถานการณ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ัวหน้าคณะบริหารความต่อเนื่องประเมินลักษณะ  ขอบเขต  แนวโน้มของเหตุการณ์ที่เกิดขึ้น  เพื่อตัดสินใจประกาศใช้แผนบริหารความต่อเนื่อง  และการดำเนินการตามขั้นตอนและแนวทางการบริหารความต่อเนื่อง  ตลอดจนสรรหาทรัพยากรตามที่ได้กำหนดไว้ในแผนบริหารความต่อเนื่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ัวหน้าทีมบริหารความต่อเนื่อง  สนับสนุนการปฏิบัติงานของหัวหน้าคณะบริหารความต่อเนื่อง  และดำเนินการตามขั้นตอนและแนวทางการบริหารความต่อเนื่อง  ตลอดจนสรรหาทรัพยากรที่ได้กำหนดไว้ในแผนบริหารความต่อเนื่องของส่วนราชการของต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ทีมงานในทีมบริหารความต่อเนื่อง  สำรองข้อมูลที่จำเป็นในการปฏิบัติงานซึ่งไม่ได้อยู่ในระบบสารสนเทศ  หรือระบบข้อมูลกลางลงอุปกรณ์สำรองข้อมูลเพื่อป้องกันการเสียหายของข้อมูล  รวมถึงการเตรียมการเป็นข้อมูลสำหรับการปฏิบัติงานในสภาวะวิกฤ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ผู้ประสานงานคณะบริหารความต่อเนื่อง  แจ้งรองหัวหน้าคณะบริหารความต่อเนื่อง  และแจ้งหัวหน้าทีมบริหารความต่อเนื่อง  เพื่อแจ้งข้อมูลให้กับบุคลากรในทีม  ตามกระบวนการ </w:t>
      </w:r>
      <w:r>
        <w:rPr>
          <w:rFonts w:cs="TH SarabunIT๙" w:ascii="TH SarabunIT๙" w:hAnsi="TH SarabunIT๙"/>
          <w:sz w:val="32"/>
          <w:szCs w:val="32"/>
        </w:rPr>
        <w:t>Call Tree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ทราบและเตรียมความพร้อมในเบื้องต้น  โดยกระบวนการ  </w:t>
      </w:r>
      <w:r>
        <w:rPr>
          <w:rFonts w:cs="TH SarabunIT๙" w:ascii="TH SarabunIT๙" w:hAnsi="TH SarabunIT๙"/>
          <w:sz w:val="32"/>
          <w:szCs w:val="32"/>
        </w:rPr>
        <w:t>Call Tree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เริ่มจา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คณะผู้บริหารความต่อเนื่อง  แจ้งหัวหน้าทีมบริหารความต่อเนื่องแต่ละที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ทีมบริหารความต่อเนื่องแต่ละทีมแจ้งที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๑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 ๑  แจ้งที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 ๒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 ๒  แจ้งที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 ๓  ต่อเนื่องเรื่อยไปจนกระทั่งครบทุกคนในทีมบริหารความต่อเนื่องแต่ละที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นสุดท้ายในทีม  ได้รับแจ้งข้อมูลเรียบร้อยแล้ว  ให้ติดต่อกลับไปยังหัวหน้าทีม  เพื่อยืนยันการรับทราบข้อมู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ไม่สามารถติดต่อบุคลากรหลักได้  ให้ติดต่อบุคลากรสำรอง  ตามลำดับที่ที่กำหนดไว้ในรายชื่อของทีมบริหารความต่อเนื่อ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๑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หตุการณ์พัฒนาเข้าสู่สภาวะวิกฤต  ซึ่งจะเป็นผลทำให้การปฏิบัติงานขององค์การบริหารส่วนตำบลเบิกไพรต้องหยุดชะงักล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ประสานงานคณะบริหารความต่อเนื่องประสานงานกับส่วนราชการทุกส่วน  และโรงเรียนบ้านเบิกไพร  เพื่อเตรียมความพร้อมของสถานที่ปฏิบัติงานสำรอง  เครื่องมือ  วัสดุ  อุปกรณ์  ฯลฯ  ให้เรียบร้อย  พร้อมสำหรับการปฏิบัติงานของคณะบริหารความต่อเนื่อง  และทีมงานบริหารความต่อเนื่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ประสานงานคณะบริหารความต่อเนื่อง เสนอนายกองค์การบริหารส่วนตำบลเบิกไพร  ในฐานะหัวหน้าคณะบริหารความต่อเนื่องประกาศใช้แผนบริหารความต่อเนื่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ผู้ประสานงานคณะบริหารความต่อเนื่อง แจ้งรองหัวหน้าคณะบริหารความต่อเนื่องและแจ้งหัวหน้าทีมบริหารความต่อเนื่อง  เพื่อแจ้งข้อมูลให้กับบุคลากรในทีมบริหารความต่อเนื่องตามกระบวนการ  </w:t>
      </w:r>
      <w:r>
        <w:rPr>
          <w:rFonts w:cs="TH SarabunIT๙" w:ascii="TH SarabunIT๙" w:hAnsi="TH SarabunIT๙"/>
          <w:sz w:val="32"/>
          <w:szCs w:val="32"/>
        </w:rPr>
        <w:t>Call Tree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การประกาศใช้และปฏิบัติตามแผนบริหารความต่อเน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บุคลากรหลักไม่สามารถปฏิบัติงานได้ให้แจ้งบุคลากรสำ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ทีมบริหารความต่อเนื่องไปรายงานตัวเพื่อปฏิบัติหน้าที่  ณ  สถานที่ปฏิบัติงานสำรองที่กำหนด  ภายใน  ๒๔  ชั่วโมง  นับตั้งแต่ที่ได้รับแจ้งจากหัวหน้าที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งานป้องกันฯ และทีมกู้ชีพฉุกเฉินให้รายงานตัวภายใน  ๒  ชั่วโม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ประชุมคณะบริหารความต่อเนื่อง  เพื่อสรุปสถานการณ์  ความพร้อมของบุคลากร  เครื่องมือ  วัสดุ  อุปกรณ์ ฯลฯ  รวมถึงรับทราบนโยบาย  แนวทาง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ทีมบริหารความต่อเนื่องปฏิบัติงานตามกระบวนงานที่รับผิดชอ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ทีมบริหารความต่อเนื่องที่ ๒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จ้าภาพในการจัดหาอาหาร  น้ำดื่ม  ที่พั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ำเป็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ณะบริหารความต่อเนื่อง  ติดตามการปฏิบัติงานของทีมบริหารความต่อเนื่อง  แก้ไขปัญหา  อุปสรรคที่เกิดขั้น  รวมถึงติดตามสถานการณ์ว่าได้กลับสู่สภาวะปกติแล้วหรือไม่  เพื่อตัดสินใจในการกลับมาปฏิบัติงาน  ณ  ที่ตั้งปก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หตุการณ์กลับเข้าสู่สภาวะปก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ทุกส่วนราชการตรวจสอบความเสียห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เพื่อให้เข้าสู่การทำงานในสภาวะปก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ัวหน้าทีมบริหารความต่อเนื่อง  รายงานให้หัวหน้าคณะบริหารความต่อเนื่องทรา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๒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เหตุการณ์จลาจ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ริ่มมีสถานการณ์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ประสานงานคณะบริหารความต่อเนื่อง  ขององค์การบริหารส่วนตำบลเบิกไพร  ทำหน้าที่ในการติดตามข้อมูลข่าวสาร  และสถานการณ์การเกิดภัยอย่างใกล้ชิด  วิเคราะห์แนวโน้ม  และรายงานผู้บังคับบัญชาตามลำดับชั้นทุกระยะ  และแจ้งเวียน หรือแจ้งผ่านศูนย์วิทยุสื่อสาร  ให้ส่วนราชการทราบถึงสถานการณ์  อีกทั้งติดต่อประสานงานภายในองค์การบริหารส่วนตำบลเบิกไพร  และหน่วยงานอื่นภายนอกองค์การจนปิดสถานการณ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ัวหน้าคณะบริหารความต่อเนื่องประเมินลักษณะ  ขอบเขต  แนวโน้มของเหตุการณ์ที่เกิดขึ้น  เพื่อตัดสินใจประกาศใช้แผนบริหารความต่อเนื่อง  และการดำเนินการตามขั้นตอนและแนวทางการบริหารความต่อเนื่อง  ตลอดจนสรรหาทรัพยากรตามที่ได้กำหนดไว้ในแผนบริหารความต่อเนื่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ัวหน้าทีมบริหารความต่อเนื่อง  สนับสนุนการปฏิบัติงานของหัวหน้าคณะบริหารความต่อเนื่อง  และดำเนินการตามขั้นตอนและแนวทางการบริหารความต่อเนื่อง  ตลอดจนสรรหาทรัพยากรที่ได้กำหนดไว้ในแผนบริหารความต่อเนื่องของส่วนราชการของต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ทีมงานในทีมบริหารความต่อเนื่อง  สำรองข้อมูลที่จำเป็นในการปฏิบัติงานซึ่งไม่ได้อยู่ในระบบสารสนเทศ  หรือระบบข้อมูลกลางลงอุปกรณ์สำรองข้อมูลเพื่อป้องกันการเสียหายของข้อมูล  รวมถึงการเตรียมการเป็นข้อมูลสำหรับการปฏิบัติงานในสภาวะวิกฤ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ผู้ประสานงานคณะบริหารความต่อเนื่อง  แจ้งรองหัวหน้าคณะบริหารความต่อเนื่อง  และแจ้งหัวหน้าทีมบริหารความต่อเนื่อง  เพื่อแจ้งข้อมูลให้กับบุคลากรในทีม  ตามกระบวนการ </w:t>
      </w:r>
      <w:r>
        <w:rPr>
          <w:rFonts w:cs="TH SarabunIT๙" w:ascii="TH SarabunIT๙" w:hAnsi="TH SarabunIT๙"/>
          <w:sz w:val="32"/>
          <w:szCs w:val="32"/>
        </w:rPr>
        <w:t>Call Tree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ทราบและเตรียมความพร้อมในเบื้องต้น  โดยกระบวนการ  </w:t>
      </w:r>
      <w:r>
        <w:rPr>
          <w:rFonts w:cs="TH SarabunIT๙" w:ascii="TH SarabunIT๙" w:hAnsi="TH SarabunIT๙"/>
          <w:sz w:val="32"/>
          <w:szCs w:val="32"/>
        </w:rPr>
        <w:t>Call Tree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เริ่มจา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คณะผู้บริหารความต่อเนื่อง  แจ้งหัวหน้าทีมบริหารความต่อเนื่องแต่ละที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ทีมบริหารความต่อเนื่องแต่ละทีมแจ้งที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๑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 ๑  แจ้งที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 ๒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 ๒  แจ้งที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 ๓  ต่อเนื่องเรื่อยไปจนกระทั่งครบทุกคนในทีมบริหารความต่อเนื่องแต่ละที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นสุดท้ายในทีม  ได้รับแจ้งข้อมูลเรียบร้อยแล้ว  ให้ติดต่อกลับไปยังหัวหน้าทีม  เพื่อยืนยันการรับทราบข้อมู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ไม่สามารถติดต่อบุคลากรหลักได้  ให้ติดต่อบุคลากรสำรอง  ตามลำดับที่ที่กำหนดไว้ในรายชื่อของทีมบริหารความต่อเนื่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หตุการณ์พัฒนาเข้าสู่สภาวะวิกฤต  ซึ่งจะเป็นผลทำให้การปฏิบัติงานขององค์การบริหารส่วนตำบลเบิกไพรต้องหยุดชะงักล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ประสานงานคณะบริหารความต่อเนื่องประสานงานกับส่วนราชการทุกส่วน  และโรงเรียนบ้านเบิกไพร  เพื่อเตรียมความพร้อมของสถานที่ปฏิบัติงานสำรอง  เครื่องมือ  วัสดุ  อุปกรณ์  ฯลฯ  ให้เรียบร้อย  พร้อมสำหรับการปฏิบัติงานของคณะบริหารความต่อเนื่อง  และทีมงานบริหารความต่อเนื่อ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๓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ประสานงานคณะบริหารความต่อเนื่อง เสนอนายกองค์การบริหารส่วนตำบลเบิกไพร  ในฐานะหัวหน้าคณะบริหารความต่อเนื่องประกาศใช้แผนบริหารความต่อเนื่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ผู้ประสานงานคณะบริหารความต่อเนื่อง แจ้งรองหัวหน้าคณะบริหารความต่อเนื่องและแจ้งหัวหน้าทีมบริหารความต่อเนื่อง  เพื่อแจ้งข้อมูลให้กับบุคลากรในทีมบริหารความต่อเนื่องตามกระบวนการ  </w:t>
      </w:r>
      <w:r>
        <w:rPr>
          <w:rFonts w:cs="TH SarabunIT๙" w:ascii="TH SarabunIT๙" w:hAnsi="TH SarabunIT๙"/>
          <w:sz w:val="32"/>
          <w:szCs w:val="32"/>
        </w:rPr>
        <w:t>Call Tree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การประกาศใช้และปฏิบัติตามแผนบริหารความต่อเน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บุคลากรหลักไม่สามารถปฏิบัติงานได้ให้แจ้งบุคลากรสำ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ทีมบริหารความต่อเนื่องไปรายงานตัวเพื่อปฏิบัติหน้าที่  ณ  สถานที่ปฏิบัติงานสำรองที่กำหนด  ภายใน  ๒๔  ชั่วโมง  นับตั้งแต่ที่ได้รับแจ้งจากหัวหน้าที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งานป้องกันฯ และทีมกู้ชีพฉุกเฉินให้รายงานตัวภายใน  ๒  ชั่วโม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ประชุมคณะบริหารความต่อเนื่อง  เพื่อสรุปสถานการณ์  ความพร้อมของบุคลากร  เครื่องมือ  วัสดุ  อุปกรณ์ ฯลฯ  รวมถึงรับทราบนโยบาย  แนวทาง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ทีมบริหารความต่อเนื่องปฏิบัติงานตามกระบวนงานที่รับผิดชอ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ทีมบริหารความต่อเนื่องที่ ๒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จ้าภาพในการจัดหาอาหาร  น้ำดื่ม  ที่พั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ำเป็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ณะบริหารความต่อเนื่อง  ติดตามการปฏิบัติงานของทีมบริหารความต่อเนื่อง  แก้ไขปัญหา  อุปสรรคที่เกิดขั้น  รวมถึงติดตามสถานการณ์ว่าได้กลับสู่สภาวะปกติแล้วหรือไม่  เพื่อตัดสินใจในการกลับมาปฏิบัติงาน  ณ  ที่ตั้งปก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หตุการณ์กลับเข้าสู่สภาวะปก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ทุกส่วนราชการตรวจสอบความเสียห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เพื่อให้เข้าสู่การทำงานในสภาวะปก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ัวหน้าทีมบริหารความต่อเนื่อง  รายงานให้หัวหน้าคณะบริหารความต่อเนื่องทรา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7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71" w:leader="none"/>
      </w:tabs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outlineLvl w:val="3"/>
    </w:pPr>
    <w:rPr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center"/>
      <w:outlineLvl w:val="7"/>
    </w:pPr>
    <w:rPr>
      <w:b/>
      <w:bCs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Cordi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Dillen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eastAsia="Cordia New" w:cs="DilleniaUP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Cordia New" w:cs="DilleniaUP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ordia New" w:cs="DilleniaUP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1">
    <w:name w:val="หัวเรื่อง 1 อักขระ"/>
    <w:qFormat/>
    <w:rPr>
      <w:b/>
      <w:bCs/>
      <w:kern w:val="2"/>
      <w:sz w:val="36"/>
      <w:szCs w:val="36"/>
    </w:rPr>
  </w:style>
  <w:style w:type="character" w:styleId="2">
    <w:name w:val="หัวเรื่อง 2 อักขระ"/>
    <w:qFormat/>
    <w:rPr>
      <w:sz w:val="32"/>
      <w:szCs w:val="32"/>
    </w:rPr>
  </w:style>
  <w:style w:type="character" w:styleId="3">
    <w:name w:val="หัวเรื่อง 3 อักขระ"/>
    <w:qFormat/>
    <w:rPr>
      <w:sz w:val="32"/>
      <w:szCs w:val="32"/>
      <w:u w:val="single"/>
    </w:rPr>
  </w:style>
  <w:style w:type="character" w:styleId="4">
    <w:name w:val="หัวเรื่อง 4 อักขระ"/>
    <w:qFormat/>
    <w:rPr>
      <w:sz w:val="32"/>
      <w:szCs w:val="32"/>
    </w:rPr>
  </w:style>
  <w:style w:type="character" w:styleId="5">
    <w:name w:val="หัวเรื่อง 5 อักขระ"/>
    <w:qFormat/>
    <w:rPr>
      <w:sz w:val="32"/>
      <w:szCs w:val="32"/>
    </w:rPr>
  </w:style>
  <w:style w:type="character" w:styleId="6">
    <w:name w:val="หัวเรื่อง 6 อักขระ"/>
    <w:qFormat/>
    <w:rPr>
      <w:sz w:val="32"/>
      <w:szCs w:val="32"/>
    </w:rPr>
  </w:style>
  <w:style w:type="character" w:styleId="7">
    <w:name w:val="หัวเรื่อง 7 อักขระ"/>
    <w:qFormat/>
    <w:rPr>
      <w:sz w:val="32"/>
      <w:szCs w:val="32"/>
    </w:rPr>
  </w:style>
  <w:style w:type="character" w:styleId="8">
    <w:name w:val="หัวเรื่อง 8 อักขระ"/>
    <w:qFormat/>
    <w:rPr>
      <w:b/>
      <w:bCs/>
      <w:sz w:val="32"/>
      <w:szCs w:val="32"/>
    </w:rPr>
  </w:style>
  <w:style w:type="character" w:styleId="9">
    <w:name w:val="หัวเรื่อง 9 อักขระ"/>
    <w:qFormat/>
    <w:rPr>
      <w:b/>
      <w:bCs/>
      <w:sz w:val="32"/>
      <w:szCs w:val="32"/>
    </w:rPr>
  </w:style>
  <w:style w:type="character" w:styleId="Style6">
    <w:name w:val="การเยื้องเนื้อความ อักขระ"/>
    <w:qFormat/>
    <w:rPr>
      <w:sz w:val="32"/>
      <w:szCs w:val="32"/>
    </w:rPr>
  </w:style>
  <w:style w:type="character" w:styleId="21">
    <w:name w:val="การเยื้องเนื้อความ 2 อักขระ"/>
    <w:qFormat/>
    <w:rPr>
      <w:sz w:val="32"/>
      <w:szCs w:val="32"/>
    </w:rPr>
  </w:style>
  <w:style w:type="character" w:styleId="31">
    <w:name w:val="การเยื้องเนื้อความ 3 อักขระ"/>
    <w:qFormat/>
    <w:rPr>
      <w:sz w:val="32"/>
      <w:szCs w:val="32"/>
    </w:rPr>
  </w:style>
  <w:style w:type="character" w:styleId="Style7">
    <w:name w:val="เนื้อความ อักขระ"/>
    <w:qFormat/>
    <w:rPr>
      <w:sz w:val="32"/>
      <w:szCs w:val="32"/>
    </w:rPr>
  </w:style>
  <w:style w:type="character" w:styleId="22">
    <w:name w:val="เนื้อความ 2 อักขระ"/>
    <w:qFormat/>
    <w:rPr>
      <w:sz w:val="96"/>
      <w:szCs w:val="96"/>
    </w:rPr>
  </w:style>
  <w:style w:type="character" w:styleId="Style8">
    <w:name w:val="หัวกระดาษ อักขระ"/>
    <w:qFormat/>
    <w:rPr>
      <w:sz w:val="28"/>
      <w:szCs w:val="28"/>
    </w:rPr>
  </w:style>
  <w:style w:type="character" w:styleId="Style9">
    <w:name w:val="ท้ายกระดาษ อักขระ"/>
    <w:qFormat/>
    <w:rPr>
      <w:sz w:val="28"/>
      <w:szCs w:val="28"/>
    </w:rPr>
  </w:style>
  <w:style w:type="character" w:styleId="32">
    <w:name w:val="เนื้อความ 3 อักขระ"/>
    <w:qFormat/>
    <w:rPr>
      <w:rFonts w:ascii="Times New Roman" w:hAnsi="Times New Roman" w:cs="Times New Roman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1">
    <w:name w:val="ชื่อเรื่อง อักขระ"/>
    <w:qFormat/>
    <w:rPr>
      <w:rFonts w:ascii="Angsana New" w:hAnsi="Angsana New" w:cs="Angsana New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val="en-US"/>
    </w:rPr>
  </w:style>
  <w:style w:type="paragraph" w:styleId="TextBody">
    <w:name w:val="Body Text"/>
    <w:basedOn w:val="Normal"/>
    <w:pPr/>
    <w:rPr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val="en-US" w:bidi="th-TH"/>
    </w:rPr>
  </w:style>
  <w:style w:type="paragraph" w:styleId="23">
    <w:name w:val="การเยื้องเนื้อความ 2"/>
    <w:basedOn w:val="Normal"/>
    <w:qFormat/>
    <w:pPr>
      <w:ind w:firstLine="1440"/>
    </w:pPr>
    <w:rPr>
      <w:sz w:val="32"/>
      <w:szCs w:val="32"/>
      <w:lang w:val="en-US" w:bidi="th-TH"/>
    </w:rPr>
  </w:style>
  <w:style w:type="paragraph" w:styleId="33">
    <w:name w:val="การเยื้องเนื้อความ 3"/>
    <w:basedOn w:val="Normal"/>
    <w:qFormat/>
    <w:pPr>
      <w:ind w:firstLine="1080"/>
    </w:pPr>
    <w:rPr>
      <w:sz w:val="32"/>
      <w:szCs w:val="32"/>
      <w:lang w:val="en-US" w:bidi="th-TH"/>
    </w:rPr>
  </w:style>
  <w:style w:type="paragraph" w:styleId="24">
    <w:name w:val="เนื้อความ 2"/>
    <w:basedOn w:val="Normal"/>
    <w:qFormat/>
    <w:pPr/>
    <w:rPr>
      <w:sz w:val="96"/>
      <w:szCs w:val="9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n-US" w:bidi="th-TH"/>
    </w:rPr>
  </w:style>
  <w:style w:type="paragraph" w:styleId="34">
    <w:name w:val="เนื้อความ 3"/>
    <w:basedOn w:val="Normal"/>
    <w:qFormat/>
    <w:pPr>
      <w:ind w:right="-83" w:hanging="0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11">
    <w:name w:val="ลักษณะ1"/>
    <w:basedOn w:val="Normal"/>
    <w:qFormat/>
    <w:pPr/>
    <w:rPr>
      <w:rFonts w:cs="DilleniaUPC"/>
      <w:b/>
      <w:bCs/>
      <w:sz w:val="80"/>
      <w:szCs w:val="80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14">
    <w:name w:val="คำอธิบายภาพ"/>
    <w:basedOn w:val="Normal"/>
    <w:next w:val="Normal"/>
    <w:qFormat/>
    <w:pPr/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5:00Z</dcterms:created>
  <dc:creator>Computer</dc:creator>
  <dc:description/>
  <cp:keywords/>
  <dc:language>en-US</dc:language>
  <cp:lastModifiedBy>WIN-7</cp:lastModifiedBy>
  <cp:lastPrinted>2013-11-20T14:31:00Z</cp:lastPrinted>
  <dcterms:modified xsi:type="dcterms:W3CDTF">2013-11-29T03:01:00Z</dcterms:modified>
  <cp:revision>4</cp:revision>
  <dc:subject/>
  <dc:title>แผนพัฒนาองค์การบริหารส่วนตำบลนาโพธิ์กลาง ต</dc:title>
</cp:coreProperties>
</file>